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AX NF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lenax NFG,</w:t>
      </w:r>
      <w:r>
        <w:rPr>
          <w:sz w:val="28"/>
          <w:szCs w:val="28"/>
        </w:rPr>
        <w:t xml:space="preserve">  içerdiği özel nano silikonlar sayesinde kumaş kırıklarını ve sürtme izlerinin oluşmasını önleyen özel bir </w:t>
      </w:r>
      <w:r>
        <w:rPr>
          <w:b/>
          <w:sz w:val="28"/>
          <w:szCs w:val="28"/>
        </w:rPr>
        <w:t>kırık önleyici</w:t>
      </w:r>
      <w:r>
        <w:rPr>
          <w:sz w:val="28"/>
          <w:szCs w:val="28"/>
        </w:rPr>
        <w:t>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RAKTERİSTİK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apısı</w:t>
        <w:tab/>
        <w:tab/>
        <w:t>: Özel nano silikon kombinasy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ünüş</w:t>
        <w:tab/>
        <w:tab/>
        <w:t>: Kıvamlı, yarı şeffa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</w:t>
        <w:tab/>
        <w:tab/>
        <w:tab/>
        <w:t>: 9,5 ±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İyonite</w:t>
        <w:tab/>
        <w:tab/>
        <w:t>: Anyo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Çözünürlük</w:t>
        <w:tab/>
        <w:tab/>
        <w:t>: Soğuk ve ılık su ile her oranda kolayca kar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Polenax NFG,</w:t>
      </w:r>
      <w:r>
        <w:rPr>
          <w:sz w:val="28"/>
          <w:szCs w:val="28"/>
        </w:rPr>
        <w:t xml:space="preserve"> modal, pamuk, pamuk/polyester viskon/polyester karışımlarının boyanması esnasında kullanıl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lycralı karışımlarda iyi sonuçlar ver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n terbiye ve boyama banyolarına dayanıklı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Köpük yapmadığı için ilave köpük kesiciye gerek yokt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yama verimi üzerinde negatif etkisi yok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ygulandığı kumaşların tuşesini gelişti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lenax NFG, </w:t>
      </w:r>
      <w:r>
        <w:rPr>
          <w:sz w:val="28"/>
          <w:szCs w:val="28"/>
        </w:rPr>
        <w:t xml:space="preserve"> ower-flow, jet boyama ve kaynar yıkama banyolarında kullanıma uygund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0 – 1,50 g/l</w:t>
        <w:tab/>
        <w:tab/>
      </w:r>
      <w:r>
        <w:rPr>
          <w:b/>
          <w:sz w:val="28"/>
          <w:szCs w:val="28"/>
        </w:rPr>
        <w:t>POLENAX NF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  <w:t>Sıcak, nem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Tel: (0224) 211 33 36 (pbx) Fax: (0224) 211 37 95  BUTTİM (Bursa Uluslararası Tekstil Ticaret Merkezi) B Blok Kat:5 No:1423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134" w:right="113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0d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3f9f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qFormat/>
    <w:rsid w:val="008923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8923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2:00Z</dcterms:created>
  <dc:creator>POLENKİMYA</dc:creator>
  <dc:description/>
  <dc:language>en-US</dc:language>
  <cp:lastModifiedBy>EXPER</cp:lastModifiedBy>
  <cp:lastPrinted>2012-10-10T11:07:00Z</cp:lastPrinted>
  <dcterms:modified xsi:type="dcterms:W3CDTF">2012-10-11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